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Мирн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11-00 часов по адресу: Краснодарский край, Тбилисский район, пос. Мирный (район магазина № 25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1:14:00Z</dcterms:modified>
  <cp:revision>16</cp:revision>
  <dc:subject/>
  <dc:title/>
</cp:coreProperties>
</file>